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145415</wp:posOffset>
            </wp:positionV>
            <wp:extent cx="62738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「樂齡大學</w:t>
      </w:r>
      <w:r>
        <w:rPr>
          <w:rFonts w:eastAsia="標楷體" w:cs="新細明體;PMingLiU" w:ascii="標楷體" w:hAnsi="標楷體"/>
          <w:b/>
          <w:kern w:val="0"/>
          <w:sz w:val="52"/>
          <w:szCs w:val="52"/>
        </w:rPr>
        <w:t>-</w:t>
      </w: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自費班」簡章報名表</w:t>
      </w:r>
    </w:p>
    <w:p>
      <w:pPr>
        <w:pStyle w:val="Normal"/>
        <w:numPr>
          <w:ilvl w:val="0"/>
          <w:numId w:val="10"/>
        </w:numPr>
        <w:snapToGrid w:val="false"/>
        <w:ind w:left="643" w:hanging="6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連絡電話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75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978"/>
        <w:gridCol w:w="5310"/>
        <w:gridCol w:w="2584"/>
      </w:tblGrid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期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二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下有參加團體險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保險公司未承保，無團體險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觀班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類講師群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每週一上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時，其中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天參訪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藝班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類講師群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139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每週三下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3:30-16:30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階學而班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額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類講師群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三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樂活班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怡靜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，每週一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教師出國與聯合國合作的非政府組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NGO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會，由代課教師上課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手機班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蘭惠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，每週二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、招生人數及對象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數如各班訂</w:t>
      </w:r>
      <w:r>
        <w:rPr>
          <w:rFonts w:ascii="標楷體" w:hAnsi="標楷體" w:cs="標楷體" w:eastAsia="標楷體"/>
          <w:sz w:val="26"/>
          <w:szCs w:val="26"/>
        </w:rPr>
        <w:t>。對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民眾優先，不分新舊生，身體健康情況良好，無照護需求者；不限學歷，識字即可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、錄取方式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先報名繳費者，先錄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報名及收費：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費一律包含團體保險費</w:t>
      </w:r>
      <w:r>
        <w:rPr>
          <w:rFonts w:eastAsia="標楷體" w:cs="標楷體" w:ascii="標楷體" w:hAnsi="標楷體"/>
          <w:sz w:val="26"/>
          <w:szCs w:val="26"/>
        </w:rPr>
        <w:t>(70</w:t>
      </w:r>
      <w:r>
        <w:rPr>
          <w:rFonts w:ascii="標楷體" w:hAnsi="標楷體" w:cs="標楷體" w:eastAsia="標楷體"/>
          <w:sz w:val="26"/>
          <w:szCs w:val="26"/>
        </w:rPr>
        <w:t>歲以上不符承保團體險年齡者，扣除保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到先本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大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寫報名表，再到行政大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出納組繳費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汽車停車證：</w:t>
      </w:r>
      <w:r>
        <w:rPr>
          <w:rFonts w:ascii="標楷體" w:hAnsi="標楷體" w:cs="標楷體" w:eastAsia="標楷體"/>
          <w:sz w:val="26"/>
          <w:szCs w:val="26"/>
        </w:rPr>
        <w:t>報名時由本中心代收代辦，代收費用</w:t>
      </w:r>
      <w:r>
        <w:rPr>
          <w:rFonts w:eastAsia="標楷體" w:cs="標楷體" w:ascii="標楷體" w:hAnsi="標楷體"/>
          <w:sz w:val="26"/>
          <w:szCs w:val="26"/>
        </w:rPr>
        <w:t>53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金融機構手續費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元共</w:t>
      </w:r>
      <w:r>
        <w:rPr>
          <w:rFonts w:eastAsia="標楷體" w:cs="標楷體" w:ascii="標楷體" w:hAnsi="標楷體"/>
          <w:sz w:val="26"/>
          <w:szCs w:val="26"/>
        </w:rPr>
        <w:t>540</w:t>
      </w:r>
      <w:r>
        <w:rPr>
          <w:rFonts w:ascii="標楷體" w:hAnsi="標楷體" w:cs="標楷體" w:eastAsia="標楷體"/>
          <w:sz w:val="26"/>
          <w:szCs w:val="26"/>
        </w:rPr>
        <w:t>元，完成後通知，以車牌辨識，無停車證，收據開學後發。新辦或換車者，請提供申請人本人汽車駕照及行車執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行照記載之車主非為學員本人者，另需檢附可資證明其與車主關係的文件，例如身分證正反面或戶口名簿；前期已申辦，資料若未變，不用提供證件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退班退費：</w:t>
      </w:r>
      <w:r>
        <w:rPr>
          <w:rFonts w:ascii="標楷體" w:hAnsi="標楷體" w:cs="標楷體" w:eastAsia="標楷體"/>
          <w:bCs/>
          <w:sz w:val="26"/>
          <w:szCs w:val="26"/>
        </w:rPr>
        <w:t>退班</w:t>
      </w:r>
      <w:r>
        <w:rPr>
          <w:rFonts w:ascii="標楷體" w:hAnsi="標楷體" w:cs="標楷體" w:eastAsia="標楷體"/>
          <w:sz w:val="26"/>
          <w:szCs w:val="26"/>
        </w:rPr>
        <w:t>退費標準依教育部「專科以上學校推廣教育實施辦法」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繳費後至實際上課日前退班者，退還已繳學費九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自實際上課日算起未逾全期三分之一者，退還已繳學費半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自實際上課日算起逾全期三分之一者，不退還學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退費請提供本人郵局或銀行帳號、收據正本在開課總時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/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辦理。</w:t>
      </w:r>
    </w:p>
    <w:p>
      <w:pPr>
        <w:pStyle w:val="Normal"/>
        <w:snapToGrid w:val="false"/>
        <w:ind w:left="521" w:right="51" w:hanging="52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、結業證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上課時數逾</w:t>
      </w:r>
      <w:r>
        <w:rPr>
          <w:rFonts w:eastAsia="標楷體" w:cs="標楷體" w:ascii="標楷體" w:hAnsi="標楷體"/>
          <w:sz w:val="26"/>
          <w:szCs w:val="26"/>
        </w:rPr>
        <w:t>2/3</w:t>
      </w:r>
      <w:r>
        <w:rPr>
          <w:rFonts w:ascii="標楷體" w:hAnsi="標楷體" w:cs="標楷體" w:eastAsia="標楷體"/>
          <w:sz w:val="26"/>
          <w:szCs w:val="26"/>
        </w:rPr>
        <w:t>以上發結業證書。</w:t>
      </w:r>
    </w:p>
    <w:p>
      <w:pPr>
        <w:pStyle w:val="Normal"/>
        <w:widowControl/>
        <w:snapToGrid w:val="false"/>
        <w:ind w:left="521" w:hanging="521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七、報名</w:t>
      </w:r>
      <w:r>
        <w:rPr>
          <w:rFonts w:ascii="標楷體" w:hAnsi="標楷體" w:cs="標楷體" w:eastAsia="標楷體"/>
          <w:b/>
          <w:bCs/>
          <w:sz w:val="26"/>
          <w:szCs w:val="26"/>
        </w:rPr>
        <w:t>時間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方式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班開學前一週或額滿</w:t>
      </w:r>
      <w:r>
        <w:rPr>
          <w:rFonts w:ascii="標楷體" w:hAnsi="標楷體" w:cs="標楷體" w:eastAsia="標楷體"/>
          <w:bCs/>
          <w:sz w:val="26"/>
          <w:szCs w:val="26"/>
        </w:rPr>
        <w:t>截止，請先打電話詢問名額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填報名表，採親洽、委託他人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郵寄或傳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名擇一，開課前一週郵寄開課通知。報名時間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週一至週五上午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8-1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時、下午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時。</w:t>
      </w:r>
    </w:p>
    <w:p>
      <w:pPr>
        <w:pStyle w:val="Normal"/>
        <w:widowControl/>
        <w:snapToGrid w:val="false"/>
        <w:ind w:left="521" w:hanging="521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八、通訊方式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7-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7172930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75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傳真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07-725115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地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高雄市和平一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成人教育研究中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大樓一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  <w:sz w:val="26"/>
            <w:szCs w:val="26"/>
          </w:rPr>
          <w:t>s2560@mail.nknu.edu.tw</w:t>
        </w:r>
      </w:hyperlink>
      <w:r>
        <w:br w:type="page"/>
      </w:r>
    </w:p>
    <w:p>
      <w:pPr>
        <w:pStyle w:val="Normal"/>
        <w:widowControl/>
        <w:snapToGrid w:val="false"/>
        <w:ind w:left="520" w:hanging="52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「樂齡大學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-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大觀班」招生簡章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113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止，每週一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時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其中一天參訪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學員自費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週次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歲以上民眾優先，身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體健康情況良好，無照護需求；不限學歷，識字即可。</w:t>
      </w:r>
    </w:p>
    <w:p>
      <w:pPr>
        <w:pStyle w:val="Normal"/>
        <w:widowControl/>
        <w:numPr>
          <w:ilvl w:val="0"/>
          <w:numId w:val="4"/>
        </w:numPr>
        <w:snapToGrid w:val="false"/>
        <w:ind w:left="560" w:hanging="5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ind w:left="520" w:hanging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643" w:hanging="643"/>
        <w:rPr/>
      </w:pPr>
      <w:r>
        <w:rPr/>
        <w:t>電話</w:t>
      </w:r>
      <w:r>
        <w:rPr/>
        <w:t>:07-7172930</w:t>
      </w:r>
      <w:r>
        <w:rPr/>
        <w:t>轉</w:t>
      </w:r>
      <w:r>
        <w:rPr/>
        <w:t>1751</w:t>
      </w:r>
    </w:p>
    <w:tbl>
      <w:tblPr>
        <w:tblW w:w="1059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2"/>
        <w:gridCol w:w="3969"/>
        <w:gridCol w:w="6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bCs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求真中見理，踏雪可尋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韓必霽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所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師大成教所教授兼成教中心主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美國阿肯色大學人力資源發展教育博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樂齡生活智慧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暫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蔡培村 榮譽教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師大前校長、成教所教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前監察委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立政治大學教育學博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鳥類故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羅柳墀 教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師大地理學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德國薩蘭大學生物地理學博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易經與人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陳韋銓 副教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雄師範大學經學研究所所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立高雄師範大學國文學系博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與現在年輕人溝通的三大訣竅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暫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陳思維 副教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雄師範大學成人教育研究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美國密蘇里大學傳播學博士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命的意義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暫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講師規劃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I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基礎知識與生活應用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李宗平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老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雄第一科大電腦與通訊所碩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曾任國際及國內電信公司電信工程建設暨維運管理高階經理人、大學講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I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進階應用與安全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旅遊學習：園藝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訪一天，學員自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趙昌孟 老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師大成教中心「家庭園藝」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師大成教所文教事業經營碩士、文化大學園藝系學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雄國際花卉公司經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芳香療癒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植入生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1)(2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作材料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0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—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朱潔雲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老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成功大學企管系碩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教育部樂齡核心課程講師、高齡自主學習團體帶領人、美國國家整體芳療協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NAHA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芳療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命翻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輕盈彩蝶靠自己清醒創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李宜媛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老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灣師範大學國文系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雄市中山高中教師退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屏北高中原民專班志工導師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法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財產繼承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黃怡玲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律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惠民律師事務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大法律系、美國康乃爾大學碩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曾任法官及庭長。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音樂賞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講師規劃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「樂齡大學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-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大藝班」招生簡章  </w:t>
      </w:r>
    </w:p>
    <w:p>
      <w:pPr>
        <w:pStyle w:val="Normal"/>
        <w:widowControl/>
        <w:numPr>
          <w:ilvl w:val="0"/>
          <w:numId w:val="11"/>
        </w:numPr>
        <w:snapToGrid w:val="false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。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歲以上民眾優先，身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體健康情況良好，無照護需求；不限學歷，識字即可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ind w:left="520" w:hanging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751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71729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53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601"/>
        <w:gridCol w:w="6804"/>
      </w:tblGrid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求真中見理，踏雪可尋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必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教授兼成教中心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阿肯色大學人力資源發展教育博士</w:t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鳥類故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柳墀 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地理學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國薩蘭大學生物地理學博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命的意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卜五 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經學研究所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國文學系博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積極經營人際與生活，邁向成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政智 副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醫大醫社與社工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海大學社會工作學系博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亞洲的餐飲文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齊田 良 店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千夏居酒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本師傅日洋風料理飲食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永續循環的人文風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方新樵 永續設計規劃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方尹萍空間設計主持人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台科大建築學碩士、西班牙加泰隆尼亞工科大學建築博士班、日本大學建築設計學科</w:t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樂齡者的心智健康生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克利 醫師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文鳳身心診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前高雄長庚醫院精神科病房主任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高醫大醫學系學士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樹科人類性學所碩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樂齡體適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請穿著運動衣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倩茹 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身教練及銀髮運動訓練教練、體育署國民體適能初級指導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樂齡桌遊自造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甘士照 講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崑山科大樂齡生活產業管理學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成教所博士候選人</w:t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民俗藝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吳淑芬 老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教育部樂齡核心課程講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雄師範大學成人教育研究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另有規劃中的課程類型：高齡相關、健康休閒、學校特色及生活新知等課程。暫訂如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新知及腦科學研究、公共衛生</w:t>
            </w:r>
            <w:r>
              <w:rPr>
                <w:rFonts w:ascii="華康新儷粗黑;Arial Unicode MS" w:hAnsi="華康新儷粗黑;Arial Unicode MS" w:cs="標楷體" w:eastAsia="華康新儷粗黑;Arial Unicode MS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創意產業發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規劃中的講師群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校外學者專家與實務工作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w w:val="99"/>
          <w:sz w:val="28"/>
          <w:szCs w:val="28"/>
        </w:rPr>
      </w:pPr>
      <w:r>
        <w:rPr>
          <w:rFonts w:eastAsia="標楷體" w:cs="標楷體" w:ascii="標楷體" w:hAnsi="標楷體"/>
          <w:b/>
          <w:w w:val="99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6770</wp:posOffset>
            </wp:positionH>
            <wp:positionV relativeFrom="paragraph">
              <wp:posOffset>327660</wp:posOffset>
            </wp:positionV>
            <wp:extent cx="543560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「歌唱樂活班」招生簡章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期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每週一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30</w:t>
      </w:r>
    </w:p>
    <w:p>
      <w:pPr>
        <w:pStyle w:val="Normal"/>
        <w:snapToGrid w:val="false"/>
        <w:ind w:left="4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合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教師出國與聯合國合作</w:t>
      </w:r>
    </w:p>
    <w:p>
      <w:pPr>
        <w:pStyle w:val="Normal"/>
        <w:snapToGrid w:val="false"/>
        <w:ind w:left="4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的非政府組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G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會，由代課教師上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snapToGrid w:val="false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4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含團體保險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>335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7"/>
          <w:szCs w:val="27"/>
        </w:rPr>
        <w:t>(4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前出生者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7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歲以上超過承保年齡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扣團體保險費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rPr/>
      </w:pPr>
      <w:r>
        <w:rPr/>
        <w:t>四</w:t>
      </w:r>
      <w:r>
        <w:rPr/>
        <w:t>.</w:t>
      </w:r>
      <w:r>
        <w:rPr/>
        <w:t>聯絡電話：</w:t>
      </w:r>
      <w:r>
        <w:rPr/>
        <w:t>07-7172930</w:t>
      </w:r>
      <w:r>
        <w:rPr/>
        <w:t>轉</w:t>
      </w:r>
      <w:r>
        <w:rPr/>
        <w:t>1751</w:t>
      </w:r>
    </w:p>
    <w:tbl>
      <w:tblPr>
        <w:tblW w:w="1031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28" w:type="dxa"/>
        </w:tblCellMar>
      </w:tblPr>
      <w:tblGrid>
        <w:gridCol w:w="1643"/>
        <w:gridCol w:w="8676"/>
      </w:tblGrid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授課教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怡靜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師</w:t>
            </w:r>
          </w:p>
        </w:tc>
      </w:tr>
      <w:tr>
        <w:trPr>
          <w:trHeight w:val="541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85725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AAAAG+STSongti-TC-Regular;ST Songt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AAAAG+STSongti-TC-Regular;ST Songti" w:eastAsia="標楷體"/>
                <w:sz w:val="28"/>
                <w:szCs w:val="28"/>
              </w:rPr>
              <w:t>美國羅徹斯特大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學：伊士曼音樂學院（鋼琴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AAAAG+STSongti-TC-Regular;ST Songti" w:eastAsia="標楷體"/>
                <w:sz w:val="28"/>
                <w:szCs w:val="28"/>
              </w:rPr>
              <w:t>學士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AAAAG+STSongti-TC-Regular;ST Songt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AAAAG+STSongti-TC-Regular;ST Songti" w:eastAsia="標楷體"/>
                <w:sz w:val="28"/>
                <w:szCs w:val="28"/>
              </w:rPr>
              <w:t>美國朱莉亞學院</w:t>
            </w:r>
            <w:r>
              <w:rPr>
                <w:rFonts w:ascii="標楷體" w:hAnsi="標楷體" w:cs="AAAAAG+STSongti-TC-Regular;ST Songti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AAAAG+STSongti-TC-Regular;ST Songti" w:eastAsia="標楷體"/>
                <w:sz w:val="28"/>
                <w:szCs w:val="28"/>
              </w:rPr>
              <w:t>鋼琴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AAAAG+STSongti-TC-Regular;ST Songti" w:eastAsia="標楷體"/>
                <w:sz w:val="28"/>
                <w:szCs w:val="28"/>
              </w:rPr>
              <w:t>進修）</w:t>
            </w:r>
            <w:r>
              <w:rPr>
                <w:rFonts w:ascii="標楷體" w:hAnsi="標楷體" w:cs="AAAAAG+STSongti-TC-Regular;ST Songti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AAAAG+STSongti-TC-Regular;ST Songti" w:eastAsia="標楷體"/>
                <w:sz w:val="28"/>
                <w:szCs w:val="28"/>
              </w:rPr>
              <w:t>國立高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雄師範大學</w:t>
            </w:r>
            <w:r>
              <w:rPr>
                <w:rFonts w:ascii="標楷體" w:hAnsi="標楷體" w:cs="AAAAAG+STSongti-TC-Regular;ST Songti" w:eastAsia="標楷體"/>
                <w:sz w:val="28"/>
                <w:szCs w:val="28"/>
              </w:rPr>
              <w:t>成</w:t>
            </w:r>
            <w:r>
              <w:rPr>
                <w:rFonts w:ascii="Meiryo" w:hAnsi="Meiryo" w:cs="Meiryo" w:eastAsia="Meiryo"/>
                <w:sz w:val="28"/>
                <w:szCs w:val="28"/>
              </w:rPr>
              <w:t>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育研究所組織發展與領導</w:t>
            </w:r>
            <w:r>
              <w:rPr>
                <w:rFonts w:ascii="標楷體" w:hAnsi="標楷體" w:cs="AAAAAG+STSongti-TC-Regular;ST Songti" w:eastAsia="標楷體"/>
                <w:sz w:val="28"/>
                <w:szCs w:val="28"/>
              </w:rPr>
              <w:t>碩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indy W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樂學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廣播電臺高雄分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顧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光單元主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台華國際表演者與主持</w:t>
            </w:r>
            <w:r>
              <w:rPr>
                <w:rFonts w:ascii="Meiryo" w:hAnsi="Meiryo" w:cs="Meiryo" w:eastAsia="Meiryo"/>
                <w:sz w:val="28"/>
                <w:szCs w:val="28"/>
              </w:rPr>
              <w:t>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分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樂活班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EoS9KVYqz2A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AAAAAE+HelveticaNeue;Arial Unicode MS" w:ascii="標楷體" w:hAnsi="標楷體"/>
                <w:sz w:val="28"/>
                <w:szCs w:val="28"/>
              </w:rPr>
              <w:t>Sway/The Drumbeat</w:t>
            </w:r>
            <w:r>
              <w:rPr>
                <w:rFonts w:ascii="標楷體" w:hAnsi="標楷體" w:cs="AAAAAE+HelveticaNeue;Arial Unicode MS" w:eastAsia="標楷體"/>
                <w:sz w:val="28"/>
                <w:szCs w:val="28"/>
              </w:rPr>
              <w:t>鼓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聲若響</w:t>
            </w:r>
            <w:r>
              <w:rPr>
                <w:rFonts w:eastAsia="標楷體" w:cs="AAAAAE+HelveticaNeue;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AAAAE+HelveticaNeue;Arial Unicode MS" w:eastAsia="標楷體"/>
                <w:sz w:val="28"/>
                <w:szCs w:val="28"/>
              </w:rPr>
              <w:t>」</w:t>
            </w:r>
            <w:r>
              <w:rPr>
                <w:rFonts w:eastAsia="標楷體" w:cs="AAAAAE+HelveticaNeue;Arial Unicode MS" w:ascii="標楷體" w:hAnsi="標楷體"/>
                <w:sz w:val="28"/>
                <w:szCs w:val="28"/>
              </w:rPr>
              <w:t xml:space="preserve">Cindy Wu </w:t>
            </w:r>
            <w:r>
              <w:rPr>
                <w:rFonts w:ascii="標楷體" w:hAnsi="標楷體" w:cs="AAAAAE+HelveticaNeue;Arial Unicode MS" w:eastAsia="標楷體"/>
                <w:sz w:val="28"/>
                <w:szCs w:val="28"/>
              </w:rPr>
              <w:t>講師音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樂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AAAAE+HelveticaNeue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AAAAE+HelveticaNeue;Arial Unicode MS" w:ascii="標楷體" w:hAnsi="標楷體"/>
                <w:sz w:val="28"/>
                <w:szCs w:val="28"/>
              </w:rPr>
              <w:t xml:space="preserve">https://youtu.be/H1CUFsOouEs?si=9tUQMf9IJWMHYrfb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AAAAE+HelveticaNeue;Arial Unicode MS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AAAAAE+HelveticaNeue;Arial Unicode MS" w:eastAsia="標楷體"/>
                <w:sz w:val="28"/>
                <w:szCs w:val="28"/>
              </w:rPr>
              <w:t>「</w:t>
            </w:r>
            <w:r>
              <w:rPr>
                <w:rFonts w:eastAsia="標楷體" w:cs="AAAAAE+HelveticaNeue;Arial Unicode MS" w:ascii="標楷體" w:hAnsi="標楷體"/>
                <w:sz w:val="28"/>
                <w:szCs w:val="28"/>
              </w:rPr>
              <w:t>You Raise Me Up</w:t>
            </w:r>
            <w:r>
              <w:rPr>
                <w:rFonts w:ascii="標楷體" w:hAnsi="標楷體" w:cs="AAAAAE+HelveticaNeue;Arial Unicode MS" w:eastAsia="標楷體"/>
                <w:sz w:val="28"/>
                <w:szCs w:val="28"/>
              </w:rPr>
              <w:t>」</w:t>
            </w:r>
            <w:r>
              <w:rPr>
                <w:rFonts w:eastAsia="標楷體" w:cs="AAAAAE+HelveticaNeue;Arial Unicode MS" w:ascii="標楷體" w:hAnsi="標楷體"/>
                <w:sz w:val="28"/>
                <w:szCs w:val="28"/>
              </w:rPr>
              <w:t>Cindy Wu</w:t>
            </w:r>
            <w:r>
              <w:rPr>
                <w:rFonts w:ascii="標楷體" w:hAnsi="標楷體" w:cs="AAAAAE+HelveticaNeue;Arial Unicode MS" w:eastAsia="標楷體"/>
                <w:sz w:val="28"/>
                <w:szCs w:val="28"/>
              </w:rPr>
              <w:t>帶領</w:t>
            </w:r>
            <w:r>
              <w:rPr>
                <w:rFonts w:eastAsia="標楷體" w:cs="AAAAAE+HelveticaNeue;Arial Unicode MS" w:ascii="標楷體" w:hAnsi="標楷體"/>
                <w:sz w:val="28"/>
                <w:szCs w:val="28"/>
              </w:rPr>
              <w:t>BPW</w:t>
            </w:r>
            <w:r>
              <w:rPr>
                <w:rFonts w:ascii="標楷體" w:hAnsi="標楷體" w:cs="AAAAAE+HelveticaNeue;Arial Unicode MS" w:eastAsia="標楷體"/>
                <w:sz w:val="28"/>
                <w:szCs w:val="28"/>
              </w:rPr>
              <w:t>大高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雄分會樂齡合唱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AAAAE+HelveticaNeue;Arial Unicode MS" w:ascii="標楷體" w:hAnsi="標楷體"/>
                <w:sz w:val="28"/>
                <w:szCs w:val="28"/>
              </w:rPr>
              <w:t>https://youtu.be/HeG8Nu1WXjA?si=o5jldfRKuEPmPvlm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介紹流行歌技巧詮釋方式，範唱相見歡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流行歌曲目賞析，分析自身喜愛之流行歌曲目及歌手特色唱腔，增進賞析能力及歌曲演出能力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聲音樂基本功之傳授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藉由特色歌曲練習、人聲風格分析、基本功鍛鍊及歌詞角色討論，期能達致樂活人生的目標。</w:t>
            </w:r>
          </w:p>
        </w:tc>
      </w:tr>
      <w:tr>
        <w:trPr>
          <w:trHeight w:val="189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何謂歌唱基本功，藉由鑑賞能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的提升增進生活美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歌唱中的各種人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故事，跨越時空體會歌中不同人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流行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聲的樂器；麥克風之現代演繹方式傳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各年代，各語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曲目聆賞及演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學員學習成果發表。</w:t>
            </w:r>
          </w:p>
        </w:tc>
      </w:tr>
      <w:tr>
        <w:trPr>
          <w:trHeight w:val="26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、教唱、討論、多媒體教學、學習成果及心得分享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「樂齡手機班」招生簡章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每週二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00"/>
        <w:ind w:left="482" w:hanging="4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不包含課程材料費與講義及參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團體保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80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前出生者</w:t>
      </w:r>
      <w:r>
        <w:rPr/>
        <w:t>,70</w:t>
      </w:r>
      <w:r>
        <w:rPr/>
        <w:t>歲以上超過承保年齡</w:t>
      </w:r>
      <w:r>
        <w:rPr/>
        <w:t>,</w:t>
      </w:r>
      <w:r>
        <w:rPr/>
        <w:t>扣團體保險費</w:t>
      </w:r>
      <w:r>
        <w:rPr/>
        <w:t>192</w:t>
      </w:r>
      <w:r>
        <w:rPr/>
        <w:t>元</w:t>
      </w:r>
      <w:r>
        <w:rPr/>
        <w:t>)</w:t>
      </w:r>
    </w:p>
    <w:tbl>
      <w:tblPr>
        <w:tblW w:w="1008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07"/>
        <w:gridCol w:w="8577"/>
      </w:tblGrid>
      <w:tr>
        <w:trPr>
          <w:trHeight w:val="4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授課教師  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師：連蘭惠</w:t>
            </w:r>
          </w:p>
        </w:tc>
      </w:tr>
      <w:tr>
        <w:trPr>
          <w:trHeight w:val="4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師資歷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育部樂齡學習核心課程規劃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鳳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富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甲長青學苑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藻樂齡大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鎮樂齡中心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區關懷據點講師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新住民微型創業班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立高雄師範大學成人教育研究所碩士生</w:t>
            </w:r>
          </w:p>
        </w:tc>
      </w:tr>
      <w:tr>
        <w:trPr>
          <w:trHeight w:val="129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目標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位時代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課程內容讓您與數位科技、物聯網作連結。智能家電遠遙控、穿戴裝置同步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環保綠能集點成金。沉浸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X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擴增實境體驗，透過數位學習成為爺奶科技人。</w:t>
            </w:r>
          </w:p>
        </w:tc>
      </w:tr>
      <w:tr>
        <w:trPr>
          <w:trHeight w:val="177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主題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安排，將參考學員背景，彈性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新功能應用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線上點餐、行動支付結帳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人、語音成片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辦識防詐騙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遺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尋找我的手機及裝置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環保綠能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p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集點換現金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借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行動電源租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全台適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與穿戴裝置同步應用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p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聯網智能家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沉浸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X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擴增實境應用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方式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述、實作、認知、體驗、討論教學法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4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需自備智慧型手機或平板（廠牌不限）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講師自編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講義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br w:type="page"/>
      </w:r>
      <w:r>
        <w:rPr>
          <w:rFonts w:ascii="新細明體;PMingLiU" w:hAnsi="新細明體;PMingLiU" w:cs="新細明體;PMingLiU"/>
          <w:kern w:val="0"/>
          <w:sz w:val="22"/>
        </w:rPr>
        <w:t>報名繳交文件：一   （繳款代碼：</w:t>
      </w:r>
      <w:r>
        <w:rPr>
          <w:rFonts w:cs="新細明體;PMingLiU" w:ascii="新細明體;PMingLiU" w:hAnsi="新細明體;PMingLiU"/>
          <w:sz w:val="22"/>
        </w:rPr>
        <w:t>B133402 / 113</w:t>
      </w:r>
      <w:r>
        <w:rPr>
          <w:rFonts w:ascii="新細明體;PMingLiU" w:hAnsi="新細明體;PMingLiU" w:cs="新細明體;PMingLiU"/>
          <w:sz w:val="22"/>
        </w:rPr>
        <w:t>年樂齡大學學習班學員學費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 xml:space="preserve">第二期） 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大觀班、大藝班、進階學而班、歌唱樂活班、樂齡手機班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shd w:fill="D8D8D8" w:val="clear"/>
          <w:lang w:val="zh-TW"/>
        </w:rPr>
        <w:t>五班共用報名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員資料將提供教師參考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樂大自費二班以上，九折優惠。報名前請先來電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418"/>
        <w:gridCol w:w="2409"/>
        <w:gridCol w:w="2552"/>
        <w:gridCol w:w="2977"/>
      </w:tblGrid>
      <w:tr>
        <w:trPr>
          <w:trHeight w:val="671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跨性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若招生不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人則不開班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採全額退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請提供本人郵局或銀行戶頭。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報名二班以上，學費九折優惠。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觀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一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藝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額滿，不再受理報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唱樂活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一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樂齡手機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w w:val="99"/>
          <w:sz w:val="28"/>
          <w:szCs w:val="28"/>
        </w:rPr>
        <w:t xml:space="preserve">    </w:t>
      </w: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觀班、大藝班、進階學而班、歌唱樂活班、樂齡手機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：「歌唱樂活班、大觀班、進階學而班、大藝班、樂齡手機班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32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2560@nkn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43:00Z</dcterms:created>
  <dc:creator>user</dc:creator>
  <dc:description/>
  <dc:language>en-US</dc:language>
  <cp:lastModifiedBy>user</cp:lastModifiedBy>
  <cp:lastPrinted>2024-07-08T11:46:00Z</cp:lastPrinted>
  <dcterms:modified xsi:type="dcterms:W3CDTF">2024-07-08T05:30:00Z</dcterms:modified>
  <cp:revision>6</cp:revision>
  <dc:subject/>
  <dc:title/>
</cp:coreProperties>
</file>